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690"/>
      </w:tblGrid>
      <w:tr>
        <w:trPr>
          <w:trHeight w:val="43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u w:val="single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244061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APL AGM &amp; ANNUAL CONFERENCE 2016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244061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244061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LONDON - WEBIN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Webinar Link: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/>
              <w:tc>
                <w:tcPr>
                  <w:tcW w:w="547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http://www.associationofprisonlawyers.co.uk/training-opportunities/apl-annual-conference-2016/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: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cost of this webinar is just £120 for Members of The Association of Prison Lawyers and £ 18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85725</wp:posOffset>
                </wp:positionV>
                <wp:extent cx="58381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To access this webinar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 Account No.: 00640004 Sort Code: 30-00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6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To access this webinar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 Account No.: 00640004 Sort Code: 30-00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2240" w:h="15840"/>
      <w:pgMar w:left="1800" w:right="1800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L Conference 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or@associationofprisonlawyers.co.uk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32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6-09-23T15:35:00Z</dcterms:modified>
  <cp:revision>3</cp:revision>
  <dc:subject/>
  <dc:title>APL Annual Conference 2010 &amp; Training Event</dc:title>
</cp:coreProperties>
</file>