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67043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raining Event Booking Form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365"/>
      </w:tblGrid>
      <w:tr>
        <w:trPr>
          <w:trHeight w:val="43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Seminar Name/s: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>
                <w:trHeight w:val="1284" w:hRule="atLeast"/>
              </w:trPr>
              <w:tc>
                <w:tcPr>
                  <w:tcW w:w="514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Cs/>
                      <w:color w:val="1F497D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color w:val="244061"/>
                      <w:lang w:eastAsia="en-GB"/>
                    </w:rPr>
                    <w:t>Understanding the Changes – Prison Law Contract and Judicial Review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Venue and Seminar Date / Tim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color w:val="244061"/>
                      <w:lang w:eastAsia="en-GB"/>
                    </w:rPr>
                    <w:t>Garden Court Chambers, 57-60 Lincoln’s Inn Fields, London, WC2A 3LJ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Thursday 30th January 2014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Attendee/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any Nam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phone number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bil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 addres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ease let us know if you have any additional requirements to help with your visit, e.g. wheelchair acces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ease state APL Membership number if member of APL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right="105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he cost of the event is just £25 for Members of The Association of Prison Lawyers and £ 40 for all non-members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ayment must be received prior to the event.</w:t>
      </w:r>
      <w:r>
        <w:br w:type="page"/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6445</wp:posOffset>
                </wp:positionH>
                <wp:positionV relativeFrom="paragraph">
                  <wp:posOffset>-239395</wp:posOffset>
                </wp:positionV>
                <wp:extent cx="7000240" cy="873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873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o book on this training even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lease fill out this form and send by email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administrator@associationofprisonlawyers.co.u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) or post to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he Administrat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e Association of Prison Lawyers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6 Hatherleigh Road, St.Thomas, Exeter, Devon. EX2 9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lease make cheques payable 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“The Association of Prison Lawyers”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 xml:space="preserve">Payment also accepted by BACS to the following: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Account Name: The Association of Prison Lawyers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Bank: Lloyds TSB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Account No.: 00640004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Sort Code: 30-00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ncellation Policy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the event that a participant cancels a booking the following policy will appl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f the participant wishes to transfer to the same event on another date/ venue, subject to availability and application to APL, this will be agreed at no cost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ncellation  any time earlier than one month (30 days) before the event – full refun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ncellation anytime between 29 and 14 days before the event – 50% refun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ncellation within 14 days of the event – no refund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 the event that APL has to cancel an event a full refund will app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pt;height:687.7pt;mso-wrap-distance-left:9.05pt;mso-wrap-distance-right:9.05pt;mso-wrap-distance-top:0pt;mso-wrap-distance-bottom:0pt;margin-top:-18.8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To book on this training even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lease fill out this form and send by email (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  <w:szCs w:val="22"/>
                          </w:rPr>
                          <w:t>administrator@associationofprisonlawyers.co.uk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) or post to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The Administrato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The Association of Prison Lawyers,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46 Hatherleigh Road, St.Thomas, Exeter, Devon. EX2 9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Please make cheques payable to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“The Association of Prison Lawyers”.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 xml:space="preserve">Payment also accepted by BACS to the following: 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Account Name: The Association of Prison Lawyers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Bank: Lloyds TSB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Style w:val="StrongEmphasis"/>
                          <w:rFonts w:ascii="Tahoma" w:hAnsi="Tahoma" w:cs="Tahoma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Account No.: 00640004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Sort Code: 30-00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ancellation Policy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the event that a participant cancels a booking the following policy will apply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f the participant wishes to transfer to the same event on another date/ venue, subject to availability and application to APL, this will be agreed at no cost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ncellation  any time earlier than one month (30 days) before the event – full refun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ncellation anytime between 29 and 14 days before the event – 50% refun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ncellation within 14 days of the event – no refund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 the event that APL has to cancel an event a full refund will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yment accepted by cheque at time of booking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Places are limited so early booking is advised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location map of the venue can be found at: </w:t>
      </w:r>
      <w:hyperlink r:id="rId5">
        <w:r>
          <w:rPr>
            <w:rStyle w:val="InternetLink"/>
            <w:rFonts w:cs="Tahoma" w:ascii="Tahoma" w:hAnsi="Tahoma"/>
            <w:bCs/>
            <w:sz w:val="20"/>
            <w:szCs w:val="20"/>
          </w:rPr>
          <w:t>http://www.doughtystreet.co.uk/contact-us</w:t>
        </w:r>
      </w:hyperlink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rPr/>
      </w:pPr>
      <w:r>
        <w:rPr/>
        <w:t xml:space="preserve"> </w:t>
      </w:r>
    </w:p>
    <w:sectPr>
      <w:footerReference w:type="default" r:id="rId6"/>
      <w:type w:val="nextPage"/>
      <w:pgSz w:w="12240" w:h="15840"/>
      <w:pgMar w:left="1800" w:right="1800" w:gutter="0" w:header="0" w:top="719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tor@associationofprisonlawyers.co.uk" TargetMode="External"/><Relationship Id="rId4" Type="http://schemas.openxmlformats.org/officeDocument/2006/relationships/hyperlink" Target="mailto:administrator@associationofprisonlawyers.co.uk" TargetMode="External"/><Relationship Id="rId5" Type="http://schemas.openxmlformats.org/officeDocument/2006/relationships/hyperlink" Target="http://www.doughtystreet.co.uk/contact-u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06:00Z</dcterms:created>
  <dc:creator>David J.Long</dc:creator>
  <dc:description/>
  <cp:keywords/>
  <dc:language>en-US</dc:language>
  <cp:lastModifiedBy>Dave</cp:lastModifiedBy>
  <cp:lastPrinted>2013-07-17T15:03:00Z</cp:lastPrinted>
  <dcterms:modified xsi:type="dcterms:W3CDTF">2014-01-10T10:49:00Z</dcterms:modified>
  <cp:revision>19</cp:revision>
  <dc:subject/>
  <dc:title>APL Annual Conference 2010 &amp; Training Event</dc:title>
</cp:coreProperties>
</file>